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0-201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学年度评优结果公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8pt;width:415.25pt;height:0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：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《东莞市教师进修学校优秀班主任优秀、教书育人优秀教师和先进教育工作者评选办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》文件精神，在民主评议的基础上，经学校评优小组审定，我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度先进个人名单如下，现予以公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优秀班主任：陈德根  陈应才  余娟  郭鲲鹏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书育人优秀教师：吴少敏  谭文绮  张润林  陈熙仁</w:t>
            </w:r>
          </w:p>
          <w:p>
            <w:pPr>
              <w:pStyle w:val="Normal"/>
              <w:widowControl/>
              <w:spacing w:before="280" w:after="280"/>
              <w:ind w:firstLine="28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先进教育工作者：田旭  周丽仙  张漱静  吴忠红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时间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。若对以上结果有异议，请书面向学校办公室反映。反映情况时要签署真实姓名，要有具体事实；不签署真实姓名或不提供具体事实材料的，一律不予受理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部门：学校办公室       </w:t>
            </w:r>
          </w:p>
          <w:p>
            <w:pPr>
              <w:pStyle w:val="Normal"/>
              <w:widowControl/>
              <w:spacing w:lineRule="exact" w:line="50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93983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教师进修学校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7:00Z</dcterms:created>
  <dc:creator>amyhxh</dc:creator>
  <dc:description/>
  <cp:keywords/>
  <dc:language>en-US</dc:language>
  <cp:lastModifiedBy>amyhxh</cp:lastModifiedBy>
  <cp:lastPrinted>2011-07-07T10:41:00Z</cp:lastPrinted>
  <dcterms:modified xsi:type="dcterms:W3CDTF">2011-07-07T02:42:00Z</dcterms:modified>
  <cp:revision>1</cp:revision>
  <dc:subject/>
  <dc:title/>
</cp:coreProperties>
</file>